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55245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šeobecne záväzné nariadenie obce Mengusovce č. 1/2009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o opatrovateľskej službe 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Obecné zastupiteľstvo Obce Mengusovce vo veciach územnej samosprávy v zmysle ustanovení § 6 odst. 1 zákona SNR č. 369/1990 Zb. o obecnom zriadení v znení neskorších predpisov a v zmysle zákona č. 448/2008 Z.z. o sociálnych službách a o zmene a doplnení zákona č. 455/1991 Zb. o živnostenskom podnikaní v znení neskorších predpisov  </w:t>
      </w:r>
      <w:r>
        <w:rPr>
          <w:b/>
          <w:bCs/>
          <w:lang w:val="en-US"/>
        </w:rPr>
        <w:t xml:space="preserve">v y d á v a 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 š e o b e c n e   z á v ä z n é  n a r i a d e n i 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ánok I.</w:t>
      </w:r>
    </w:p>
    <w:p>
      <w:pPr>
        <w:pStyle w:val="Heading3"/>
        <w:rPr/>
      </w:pPr>
      <w:r>
        <w:rPr/>
        <w:t>Opatrovateľská služba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Opatrovateľskú službu ako druh sociálnej služby možno poskytovať občanovi s trvalým pobytom v obci Mengusovce na riešenie nepriaznivej sociálnej situácie z dôvodu ťažkého zdravotného postihnutia, nepriaznivého zdravotného stavu alebo z dôvodu dovŕšenia dôchodkového veku. </w:t>
      </w:r>
    </w:p>
    <w:p>
      <w:pPr>
        <w:pStyle w:val="Normal"/>
        <w:numPr>
          <w:ilvl w:val="0"/>
          <w:numId w:val="8"/>
        </w:numPr>
        <w:autoSpaceDE w:val="false"/>
        <w:rPr>
          <w:szCs w:val="20"/>
        </w:rPr>
      </w:pPr>
      <w:r>
        <w:rPr>
          <w:szCs w:val="20"/>
        </w:rPr>
        <w:t>Opatrovateľská služba je sociálna služba poskytovaná fyzickej osobe, ktorá</w: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je odkázaná na pomoc inej fyzickej osoby a jej stupeň odkázanosti je najmenej II podľa prílohy č. 3 k zákonu o sociálnych službách a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>je odkázaná na pomoc pri úkonoch sebaobsluhy, úkonoch starostlivosti o svoju domácnosť a základných sociálnych aktivitách podľa prílohy č. 4 k zákonu o sociálnych službá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Opatrovateľskou službou sa poskytujú úkony podľa prílohy č. 4 k zákonu o sociálnych službách. Rozsah úkonov na základe sociálnej posudkovej činnosti určuje obec v hodinách. Minimálny rozsah úkonov sebaobsluhy nesmie byť nižší, ako je rozsah zodpovedajúci stupňu odkázanosti fyzickej osoby posúdený podľa prílohy č. 3 k zákonu o sociálnej pomoci. </w:t>
      </w:r>
    </w:p>
    <w:p>
      <w:pPr>
        <w:pStyle w:val="Normal"/>
        <w:numPr>
          <w:ilvl w:val="0"/>
          <w:numId w:val="8"/>
        </w:numPr>
        <w:autoSpaceDE w:val="false"/>
        <w:rPr>
          <w:szCs w:val="20"/>
        </w:rPr>
      </w:pPr>
      <w:r>
        <w:rPr>
          <w:szCs w:val="20"/>
        </w:rPr>
        <w:t xml:space="preserve">Opatrovateľskú službu nemožno poskytovať fyzickej osobe, </w:t>
      </w:r>
    </w:p>
    <w:p>
      <w:pPr>
        <w:pStyle w:val="Normal"/>
        <w:numPr>
          <w:ilvl w:val="1"/>
          <w:numId w:val="8"/>
        </w:numPr>
        <w:autoSpaceDE w:val="false"/>
        <w:rPr>
          <w:szCs w:val="20"/>
        </w:rPr>
      </w:pPr>
      <w:r>
        <w:rPr>
          <w:szCs w:val="20"/>
        </w:rPr>
        <w:t xml:space="preserve">ktorej sa poskytuje celoročná pobytová sociálna služba,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szCs w:val="20"/>
        </w:rPr>
        <w:t>ktorá je opatrovaná fyzickou osobou, ktorej sa poskytuje peňažný príspevok na opatrovanie podľa osobitného predpisu (zákona č. 447/2008 z.z. o peňažných dávkach na kompenzáciu ťažkého zdravotného postihnutia a o zmene a doplnení niektorých zákonov)</w:t>
      </w:r>
      <w:r>
        <w:rPr>
          <w:szCs w:val="13"/>
        </w:rPr>
        <w:t xml:space="preserve"> </w:t>
      </w:r>
      <w:r>
        <w:rPr>
          <w:szCs w:val="20"/>
        </w:rPr>
        <w:t xml:space="preserve">s výnimkou, ak sa tejto osobe poskytuje ústavná zdravotná starostlivosť v zdravotníckom zariadení, alebo ak sa jej poskytuje odľahčovacia služba, alebo ak sa poskytuje opatrovateľská služba v rozsahu najviac osem hodín mesačne,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szCs w:val="20"/>
        </w:rPr>
        <w:t xml:space="preserve">ktorej sa poskytuje peňažný príspevok na osobnú asistenciu podľa osobitného predpisu (zákona č. 447/2008 z.z. o peňažných dávkach na kompenzáciu ťažkého zdravotného postihnutia a o zmene a doplnení niektorých zákonov). </w:t>
      </w:r>
    </w:p>
    <w:p>
      <w:pPr>
        <w:pStyle w:val="Normal"/>
        <w:numPr>
          <w:ilvl w:val="1"/>
          <w:numId w:val="8"/>
        </w:numPr>
        <w:autoSpaceDE w:val="false"/>
        <w:rPr>
          <w:szCs w:val="20"/>
        </w:rPr>
      </w:pPr>
      <w:r>
        <w:rPr>
          <w:szCs w:val="20"/>
        </w:rPr>
        <w:t>ktorej je nariadená karanténa pre podozrenie z nákazy prenosnou chorobou a pri ochorení touto nákazou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patrovateľská služba sa poskytuje v domácnosti občana v pracovných dňoch v čase od 7,00 hod. do 15,30 hod. prostredníctvom opatrovateľov, s ktorými obec uzatvára pracovný pomer, dohodu o prácach vykonávaných mimo pracovného pomeru alebo ktorí vykonávajú aktivačnú činnosť pre obec. </w:t>
      </w:r>
    </w:p>
    <w:p>
      <w:pPr>
        <w:pStyle w:val="TextBodyIndent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Článok II.</w:t>
      </w:r>
    </w:p>
    <w:p>
      <w:pPr>
        <w:pStyle w:val="Heading1"/>
        <w:ind w:left="360" w:hanging="0"/>
        <w:jc w:val="center"/>
        <w:rPr/>
      </w:pPr>
      <w:r>
        <w:rPr/>
        <w:t>Posudková činnos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Lekárska posudková činnosť na účely posúdenia odkázanosti fyzickej osoby na pomoc inej osoby je hodnotenie a posudzovanie zdravotného stavu fyzickej osoby, pričom posudzujúci lekár vychádza z lekárskeho nálezu vypracovaného zmluvným lekárom tejto fyzickej osoby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Na základe výsledkov posúdenia vypracuje posudzujúci lekár lekársky posudok, ktorý obsahuje stupeň odkázanosti fyzickej osoby na pomoc inej fyzickej osoby a termín opätovného posúdenia zdravotného stavu fyzickej osoby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Sociálna posudková činnosť na účely posúdenia odkázanosti fyzickej osoby na pomoc inej osoby je posudzovanie individuálnych predpokladov, rodinného prostredia a prostredia, ktoré ovplyvňuje začlenenie fyzickej osoby do spoločnosti. Vykonáva ju sociálny pracovník obce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0"/>
        </w:rPr>
        <w:t xml:space="preserve">Výsledkom sociálnej posudkovej činnosti je sociálny posudok, ktorý obsahuje znevýhodnenia fyzickej osoby v oblasti sebaobslužných úkonov, úkonov starostlivosti o svoju domácnosť a pri základných aktivitách podľa prílohy č. 4 k zákonu o sociálnych službách v porovnaní s fyzickou osobou rovnakého veku a pohlavia bez nepriaznivého zdravotného stavu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Na základe lekárskeho a sociálneho posudku sa vyhotovuje posudok o odkázanosti na opatrovateľskú službu, ktorý obsahuje </w:t>
      </w:r>
    </w:p>
    <w:p>
      <w:pPr>
        <w:pStyle w:val="Normal"/>
        <w:numPr>
          <w:ilvl w:val="1"/>
          <w:numId w:val="7"/>
        </w:numPr>
        <w:autoSpaceDE w:val="false"/>
        <w:rPr>
          <w:szCs w:val="20"/>
        </w:rPr>
      </w:pPr>
      <w:r>
        <w:rPr>
          <w:szCs w:val="20"/>
        </w:rPr>
        <w:t xml:space="preserve">stupeň odkázanosti fyzickej osoby na pomoc inej osoby,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nevýhodnenie fyzickej osoby s ťažkým zdravotným postihnutím alebo s nepriaznivým zdravotným stavom v oblasti sebaobslužných úkonov, úkonov starostlivosti o svoju domácnosť a pri základných sociálnych aktivitách,</w:t>
      </w:r>
    </w:p>
    <w:p>
      <w:pPr>
        <w:pStyle w:val="Normal"/>
        <w:numPr>
          <w:ilvl w:val="1"/>
          <w:numId w:val="7"/>
        </w:numPr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určenie termínu opätovného posúdenia zdravotného stavu. </w:t>
      </w:r>
    </w:p>
    <w:p>
      <w:pPr>
        <w:pStyle w:val="Normal"/>
        <w:autoSpaceDE w:val="false"/>
        <w:ind w:left="108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ánok III.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Úhrada za opatrovateľskú službu a jej platenie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1500" w:hanging="1140"/>
        <w:rPr>
          <w:szCs w:val="20"/>
        </w:rPr>
      </w:pPr>
      <w:r>
        <w:rPr>
          <w:szCs w:val="20"/>
        </w:rPr>
        <w:t>Úhrada za opatrovateľskú službu sa stanovuje vo výške 0,2 eur na jednu hod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elková výška úhrady za opatrovateľskú službu v kalendárnom mesiaci sa určí podľa rozsahu poskytovaných úkonov a vypočíta sa ako násobok sumy 0,2 eur a počtu hodín opatrovateľskej služ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>Prijímateľ sociálnej služby je povinný platiť úhradu za poskytovanú opatrovateľskú službu podľa svojho príjmu a majetku (podľa zákona č. 447/2008 z.z. o peňažných dávkach na kompenzáciu ťažkého zdravotného postihnutia a o zmene a doplnení niektorých zákonov). Po zaplatení úhrady za opatrovateľskú službu musí občanovi zostať mesačne z jeho príjmu najmenej 1,3 násobok sumy životného minima pre jednu plnoletú fyzickú osobu ustanovenej osobitným predpisom (Zákon č. 601/2003 z.z. o životnom minime a o zmene a doplnení niektorých zákonov v znení neskorších predpiso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k sa príjem prijímateľa sociálnej služby posudzuje spoločne s príjmami fyzických osôb, ktorých príjmy sa spoločne posudzujú, po zaplatení úhrady za opatrovateľskú službu musí zostať mesačne z ich príjmu najmenej 1,3 násobok sumy životného minima ustanovenej osobitným predpisom (Zákon č. 601/2003 z.z. o životnom minime a o zmene a doplnení niektorých zákonov v znení neskorších predpisov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 xml:space="preserve">Ak prijímateľ sociálnej služby nemá príjem alebo jeho príjem nepostačuje na platenie úhrady za opatrovateľskú službu, môže úhradu alebo jej časť platiť aj iná osoba, s ktorou obec uzatvorí zmluvu o platení úhrady za opatrovateľskú služb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 xml:space="preserve">Ak podľa odseku (4) nevznikne prijímateľovi sociálnej služby povinnosť platiť úhradu za opatrovateľskú službu alebo jej časť, prechádza táto povinnosť postupne na rodičov alebo deti, ak sa ich príjem neposudzuje spoločne s príjmom občana, s ktorým obec uzatvára zmluvu o platení úhrady za opatrovateľskú služb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Cs w:val="18"/>
        </w:rPr>
        <w:t xml:space="preserve"> </w:t>
      </w:r>
      <w:r>
        <w:rPr>
          <w:szCs w:val="20"/>
        </w:rPr>
        <w:t xml:space="preserve">Ak podľa predchádzajúcich odsekov nevznikne občanovi povinnosť platiť úhradu za opatrovateľskú službu alebo jej časť a táto povinnosť nevznikne ani rodičom alebo deťom a občan zomrie, nezaplatená úhrada za opatrovateľskú službu alebo jej časť je pohľadávka obce, ktorá sa uplatňuje v konaní o dedičstve.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1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ánok IV.</w:t>
      </w:r>
    </w:p>
    <w:p>
      <w:pPr>
        <w:pStyle w:val="Heading2"/>
        <w:ind w:left="1140" w:hanging="0"/>
        <w:rPr/>
      </w:pPr>
      <w:r>
        <w:rPr/>
        <w:t>Konanie vo veci opatrovateľskej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szCs w:val="20"/>
        </w:rPr>
      </w:pPr>
      <w:r>
        <w:rPr>
          <w:szCs w:val="20"/>
        </w:rPr>
        <w:t>Ak má fyzická osoba záujem o poskytovanie opatrovateľskej služby, je povinná podať obci písomnú žiadosť o uzatvorenie zmluvy o poskytovaní opatrovateľskej služby, ktorá obsahuje: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meno a priezvisko fyzickej osoby, dátum narodenia a adresu jej pobytu, 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druh sociálnej služby, 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potvrdenie o príjme za predchádzajúci kalendárny rok, 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doklady o majetkových pomeroch, 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>deň začatia poskytovania opatrovateľskej služby a čas poskytovania opatrovateľskej služby,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né doklady, ktoré sú podkladom na uzatvorenie zml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540" w:hanging="180"/>
        <w:rPr>
          <w:szCs w:val="20"/>
        </w:rPr>
      </w:pPr>
      <w:r>
        <w:rPr>
          <w:szCs w:val="20"/>
        </w:rPr>
        <w:t xml:space="preserve">Súčasťou žiadosti musí byť právoplatné rozhodnutie o odkázanosti na opatrovateľskú   služb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Cs w:val="20"/>
        </w:rPr>
        <w:t xml:space="preserve">Konanie o odkázanosti na opatrovateľskú službu sa začína na základe písomnej žiadosti fyzickej osoby o posúdení odkázanosti na opatrovateľskú službu, ktorá obsahuje meno a priezvisko, dátum narodenia, adresa pobytu, rodinný stav, štátne občianstvo, druh sociálnej služby a potvrdenie poskytovateľa zdravotnej starostlivosti o nepriaznivom zdravotnom stav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 xml:space="preserve">Posudok o odkázanosti na sociálnu službu je podkladom na vydanie rozhodnutia o odkázanosti na opatrovateľskú služb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Ak fyzická osoba vzhľadom na svoj zdravotný stav nemôže sama podať žiadosť o posúdenie odkázanosti na sociálnu službu môže v jej mene a s jej súhlasom podať žiadosť aj iná fyzická osob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ec poskytuje opatrovateľskú službu na základe písomnej zmluvy, ktorá obsahuje zákonom stanovené náležitosti, ktorú je povinné uzatvoriť podľa zákona účinného od 1.1.2009 po nadobudnutí právoplatnosti rozhodnutia o odkázanosti fyzickej osoby na sociálnu služ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Fyzická osoba je povinná písomne oznámiť obci do ôsmich dní zmeny v skutočnostiach rozhodujúcich na trvanie odkázanosti na opatrovateľskú službu a zmeny v príjmových pomeroch a majetkových pomeroch rozhodujúcich na určenie sumy úhrady za opatrovateľskú služb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sobné údaje, ktoré spracúva obec na účely poskytovania opatrovateľskej služby sú meno a priezvisko, adresa pobytu, dátum narodenia, rodinný stav, štátne občianstvo, údaje týkajúce sa zdravia, údaje o príjme, údaje o majet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bec vedie evidenciu o prijímateľoch opatrovateľskej služby v rozsahu predchádzajúceho odseku , súčasťou  evidencie je počet hodín opatrovateľskej služby a úhrada za jednu hodinu opatrovateľskej služby.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20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ánok V.</w:t>
      </w:r>
    </w:p>
    <w:p>
      <w:pPr>
        <w:pStyle w:val="Normal"/>
        <w:autoSpaceDE w:val="false"/>
        <w:ind w:left="120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echodné ustanovenia</w:t>
      </w:r>
    </w:p>
    <w:p>
      <w:pPr>
        <w:pStyle w:val="Normal"/>
        <w:autoSpaceDE w:val="false"/>
        <w:ind w:left="120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yzická osoba, ktorej sa poskytuje opatrovateľská služba podľa zákona účinného do 31. decembra 2008 sa považuje za odkázanú na túto službu do nadobudnutia právoplatnosti rozhodnutia o odkázanosti na opatrovateľskú službu podľa zákona účinného od 1. januára 2009, najdlhšie do 31. decembra 2010 a primerane sa použijú  prechodné ustanovenia zák.č. 448/2008 Z.z. o sociálnych službách (najmä § 106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Cs w:val="20"/>
        </w:rPr>
        <w:t xml:space="preserve">Fyzická osoba, ktorá vykonáva opatrovateľskú službu podľa zákona účinného od 1. januára 2009 je povinná splniť podmienku dosiahnutého vzdelania, t. j. buď úplné stredné odborné vzdelanie získané v študijnom odbore so zameraním na opatrovanie alebo na poskytovanie zdravotnej starostlivosti, alebo absolvovanie akreditovaného kurzu opatrovania najmenej v rozsahu 220 hodín do 31. decembra 2011.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Článok </w:t>
      </w:r>
      <w:r>
        <w:rPr>
          <w:b/>
          <w:bCs/>
          <w:szCs w:val="20"/>
        </w:rPr>
        <w:t>VI.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echodné a záverečné ustanovenia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30" w:leader="none"/>
        </w:tabs>
        <w:ind w:left="360" w:right="3" w:hanging="360"/>
        <w:jc w:val="both"/>
        <w:rPr>
          <w:lang w:val="en-US"/>
        </w:rPr>
      </w:pPr>
      <w:r>
        <w:rPr>
          <w:lang w:val="en-US"/>
        </w:rPr>
        <w:t>Obecné zastupiteľstvo Obce Mengusovce ruš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30" w:leader="none"/>
        </w:tabs>
        <w:ind w:left="925" w:right="3" w:hanging="360"/>
        <w:jc w:val="both"/>
        <w:rPr>
          <w:lang w:val="en-US"/>
        </w:rPr>
      </w:pPr>
      <w:r>
        <w:rPr>
          <w:lang w:val="en-US"/>
        </w:rPr>
        <w:t>Všeobecne záväzné nariadenie obce Mengusovce č. 1/2004 o spôsobe určenia úhrady, o výške úhrady a spôsobe platenia úhrady za opatrovateľskú služb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0" w:leader="none"/>
        </w:tabs>
        <w:ind w:left="360" w:right="3" w:hanging="360"/>
        <w:jc w:val="both"/>
        <w:rPr>
          <w:lang w:val="en-US"/>
        </w:rPr>
      </w:pPr>
      <w:r>
        <w:rPr>
          <w:lang w:val="en-US"/>
        </w:rPr>
        <w:t>Toto všeobecne záväzné nariadenie Obce Mengusovce č. 1/2009 schválilo obecné zastupiteľstvo Obce Mengusovce na svojom zasadnutí dňa  23. 4. 2009  uznesením č. 3/2009.</w:t>
      </w:r>
    </w:p>
    <w:p>
      <w:pPr>
        <w:pStyle w:val="Normal"/>
        <w:autoSpaceDE w:val="false"/>
        <w:ind w:left="36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ind w:left="120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ánok VII.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oto všeobecne záväzné nariadenie nadobúda úcinnost dňom 1. 6. 2009.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en-US"/>
        </w:rPr>
      </w:pPr>
      <w:r>
        <w:rPr>
          <w:lang w:val="en-US"/>
        </w:rPr>
        <w:t>Vyvesené na úradnej tabuli dňa   24. 4. 2009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en-US"/>
        </w:rPr>
      </w:pPr>
      <w:r>
        <w:rPr>
          <w:lang w:val="en-US"/>
        </w:rPr>
        <w:t>Zvesené z úradnej tabule dňa .....................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 xml:space="preserve">Milan   V e c h t e r    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</w:t>
      </w:r>
      <w:r>
        <w:rPr>
          <w:lang w:val="en-US"/>
        </w:rPr>
        <w:t>starosta obce</w:t>
      </w:r>
    </w:p>
    <w:p>
      <w:pPr>
        <w:pStyle w:val="Normal"/>
        <w:tabs>
          <w:tab w:val="clear" w:pos="708"/>
          <w:tab w:val="left" w:pos="6330" w:leader="none"/>
        </w:tabs>
        <w:ind w:right="3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15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140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autoSpaceDE w:val="false"/>
      <w:ind w:left="1200" w:hanging="0"/>
    </w:pPr>
    <w:rPr>
      <w:szCs w:val="20"/>
    </w:rPr>
  </w:style>
  <w:style w:type="paragraph" w:styleId="Popis">
    <w:name w:val="Popis"/>
    <w:basedOn w:val="Normal"/>
    <w:next w:val="Normal"/>
    <w:qFormat/>
    <w:pPr>
      <w:autoSpaceDE w:val="fals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35:00Z</dcterms:created>
  <dc:creator>Jarošová</dc:creator>
  <dc:description/>
  <dc:language>en-US</dc:language>
  <cp:lastModifiedBy>Jarošová</cp:lastModifiedBy>
  <cp:lastPrinted>2009-04-24T15:56:00Z</cp:lastPrinted>
  <dcterms:modified xsi:type="dcterms:W3CDTF">2009-04-24T14:06:00Z</dcterms:modified>
  <cp:revision>13</cp:revision>
  <dc:subject/>
  <dc:title>1</dc:title>
</cp:coreProperties>
</file>